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37.7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 round entre Desbordes y profesores de Santiago: docentes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edil retruca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JCUJBW7PYEYWBJJNXWGJS65MJZKXI45J67NLWBTXRX7WDZECAMMIPS4BJ5T7NHD7JZFR4D5KN4HJI" alt="https://www.litoralpress.cl/paginaconsultas/Servicios_NClipDocumentos/Get_Imagen_Nota.aspx?LPKey=JCUJBW7PYEYWBJJNXWGJS65MJZKXI45J67NLWBTXRX7WDZECAMMIPS4BJ5T7NHD7JZFR4D5KN4H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92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 round entre Desbordes y profesores de Santiago: docentes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edil retruca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SFCQDK7QLB3EI7CI7RVU3RAJFEOHHNE5FZR23SVKXCDYANJZVH72JKEFNDGLJXZ6PFFG7DE2Q3LQI" alt="https://www.litoralpress.cl/paginaconsultas/Servicios_NClipDocumentos/Get_Imagen_Nota.aspx?LPKey=SFCQDK7QLB3EI7CI7RVU3RAJFEOHHNE5FZR23SVKXCDYANJZVH72JKEFNDGLJXZ6PFFG7DE2Q3L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