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0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4NJTEYFJMOAMUWLENLD2T3IF6SWGBP3YHPLR4BWJPZ2NLK7UF5IXEOUSQMQ4TP3AOJXIKD2D7DGPC" alt="https://www.litoralpress.cl/paginaconsultas/Servicios_NClipDocumentos/Get_Imagen_Nota.aspx?LPKey=4NJTEYFJMOAMUWLENLD2T3IF6SWGBP3YHPLR4BWJPZ2NLK7UF5IXEOUSQMQ4TP3AOJXIKD2D7DG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41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L7G33NBDFDFUAFLI42YZC4XFOHRQJGOV5Z4II2U2AZ32OC5ACABU32A7RBSEJXEN67KD4DGV6EKWQ" alt="https://www.litoralpress.cl/paginaconsultas/Servicios_NClipDocumentos/Get_Imagen_Nota.aspx?LPKey=L7G33NBDFDFUAFLI42YZC4XFOHRQJGOV5Z4II2U2AZ32OC5ACABU32A7RBSEJXEN67KD4DGV6EK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