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4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391,4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235.2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imer Tribunal Ambiental rechaza reclamaci&amp;#243;n contra creaci&amp;#243;n del &amp;#193;rea Marina Protegi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Tarapac&amp;#225;&lt;/b&gt;&lt;/td&gt;&lt;/tr&gt;&lt;tr&gt;&lt;td colspan='6'&gt;&amp;nbsp;&lt;/tr&gt;&lt;tr&gt;&lt;td colspan='6' height='830' valign='top'&gt;&lt;p align='center'&gt;&lt;img border="0" width="750" height="553" src="https://www.litoralpress.cl/paginaconsultas/Servicios_NClipDocumentos/Get_Imagen_Nota.aspx?LPKey=R7KI4GLMTZSGQUPVWV2UQACDIPGSMSRYUEP5YOPMMSR3LWOHK6RKO23BMD6GBVUBKGY2MUCCRQJBG" alt="https://www.litoralpress.cl/paginaconsultas/Servicios_NClipDocumentos/Get_Imagen_Nota.aspx?LPKey=R7KI4GLMTZSGQUPVWV2UQACDIPGSMSRYUEP5YOPMMSR3LWOHK6RKO23BMD6GBVUBKGY2MUCCRQJB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