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7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Jadue sale de prisi&amp;#243;n preventiva tras 91 d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44FKA72RHIWM6KTKTULV37LELKRZXPGKNNSTSVEQ4YG4EJJZIE3XGX7NIZJJCYL32IWAZCXOBB7YO" alt="https://www.litoralpress.cl/paginaconsultas/Servicios_NClipDocumentos/Get_Imagen_Nota.aspx?LPKey=44FKA72RHIWM6KTKTULV37LELKRZXPGKNNSTSVEQ4YG4EJJZIE3XGX7NIZJJCYL32IWAZCXOBB7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