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429, de 2024.- Identifica obra espec&amp;#237;fica a que se refiere el art&amp;#237;culo 8&amp;#186; de la ley N&amp;#186; 20.444, que crea el Fondo Nacional de la Reconstrucci&amp;#243;n y establece mecanismos de incentivo tributario a las donaciones efectuadas en caso de cat&amp;#225;strof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WJG6KRNXBAXD36XLWGYERXDVS6JUDLFVQKSLKHLZJ2XSLTGDX3QTKLMUK6OM2J3SUYNLF4CBNFS2" alt="https://www.litoralpress.cl/paginaconsultas/Servicios_NClipDocumentos/Get_Imagen_Nota.aspx?LPKey=WWJG6KRNXBAXD36XLWGYERXDVS6JUDLFVQKSLKHLZJ2XSLTGDX3QTKLMUK6OM2J3SUYNLF4CBNFS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429, de 2024.- Identifica obra espec&amp;#237;fica a que se refiere el art&amp;#237;culo 8&amp;#186; de la ley N&amp;#186; 20.444, que crea el Fondo Nacional de la Reconstrucci&amp;#243;n y establece mecanismos de incentivo tributario a las donaciones efectuadas en caso de cat&amp;#225;strof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XLFNY3ZKLAFY26CJBC7HERDMM7Y2RTCD2XYKA54X53UYG3YVSJOYLY25G4RCSRHJELVWC5LBDN2O" alt="https://www.litoralpress.cl/paginaconsultas/Servicios_NClipDocumentos/Get_Imagen_Nota.aspx?LPKey=WXLFNY3ZKLAFY26CJBC7HERDMM7Y2RTCD2XYKA54X53UYG3YVSJOYLY25G4RCSRHJELVWC5LBDN2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