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09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E4FR4QKB4L6ETTWH4COJKKCBLQB7JWUJ2OLA7DPWLMTLSJVE7736KAOYGEBG7VHAALFPGICDBFNKC" alt="https://www.litoralpress.cl/paginaconsultas/Servicios_NClipDocumentos/Get_Imagen_Nota.aspx?LPKey=E4FR4QKB4L6ETTWH4COJKKCBLQB7JWUJ2OLA7DPWLMTLSJVE7736KAOYGEBG7VHAALFPGICDBFN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