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04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C2ZNR26644KJWIQZFB2PYM2PWSJYOG4YCN7DOUPPSXDIKRWJELICWLHIV337UQJL67P3Z5X7GUUQU" alt="https://www.litoralpress.cl/paginaconsultas/Servicios_NClipDocumentos/Get_Imagen_Nota.aspx?LPKey=C2ZNR26644KJWIQZFB2PYM2PWSJYOG4YCN7DOUPPSXDIKRWJELICWLHIV337UQJL67P3Z5X7GUU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