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9, de 2025.- Reestructura y fija organizaci&amp;#243;n de la Divisi&amp;#243;n Jur&amp;#237;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MLA3FPP2GPP4QX6LZMWNHKCMU5Z4OAECWZE42JF734DUIRZ7QBREBFSH4KMZ5JFNIN7U6M5FO46" alt="https://www.litoralpress.cl/paginaconsultas/Servicios_NClipDocumentos/Get_Imagen_Nota.aspx?LPKey=CAMLA3FPP2GPP4QX6LZMWNHKCMU5Z4OAECWZE42JF734DUIRZ7QBREBFSH4KMZ5JFNIN7U6M5FO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9, de 2025.- Reestructura y fija organizaci&amp;#243;n de la Divisi&amp;#243;n Jur&amp;#237;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DVPFGYYA2CXC7HE2OWYKZDBG4HTGX25TXPUT4F275RFIYXU3J42K2BEHPOCHLFB7OODC7CDV7Z2K" alt="https://www.litoralpress.cl/paginaconsultas/Servicios_NClipDocumentos/Get_Imagen_Nota.aspx?LPKey=PDVPFGYYA2CXC7HE2OWYKZDBG4HTGX25TXPUT4F275RFIYXU3J42K2BEHPOCHLFB7OODC7CDV7Z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9, de 2025.- Reestructura y fija organizaci&amp;#243;n de la Divisi&amp;#243;n Jur&amp;#237;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F5HRQF5CRNJPXVWB5Z2M6KOPOJQTD6ZRI3OPXSCC354ABS27KLGAGAXGWJDYWTJUUITGCOP7AE2" alt="https://www.litoralpress.cl/paginaconsultas/Servicios_NClipDocumentos/Get_Imagen_Nota.aspx?LPKey=6JF5HRQF5CRNJPXVWB5Z2M6KOPOJQTD6ZRI3OPXSCC354ABS27KLGAGAXGWJDYWTJUUITGCOP7A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