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22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MJZ2QCSFQOZXLTGMZ52CYXJBXMOBPBVZAWKM26S7GWQSAASLWSLIPBGJNQM6ZKOIRD4BS7G7IYXR6" alt="https://www.litoralpress.cl/paginaconsultas/Servicios_NClipDocumentos/Get_Imagen_Nota.aspx?LPKey=MJZ2QCSFQOZXLTGMZ52CYXJBXMOBPBVZAWKM26S7GWQSAASLWSLIPBGJNQM6ZKOIRD4BS7G7IYX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