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35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GARES DONDE LA GENTE VIVE M&amp;#193;S: CREADOR DE CONCEP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&amp;#211; CONFERENCIA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FNSZSGWAHOBNHZFDAPS3THBEEYTWG3O4KIAGXH7OE7CDWOOOU5LV7W6Y2VB4OWCXBPYGGQ3DAEJMU" alt="https://www.litoralpress.cl/paginaconsultas/Servicios_NClipDocumentos/Get_Imagen_Nota.aspx?LPKey=FNSZSGWAHOBNHZFDAPS3THBEEYTWG3O4KIAGXH7OE7CDWOOOU5LV7W6Y2VB4OWCXBPYGGQ3DAE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