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79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VPE:&lt;/b&gt;&lt;/td&gt;&lt;td&gt;$ 591.3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Chavarr&amp;#237;a, astr&amp;#243;nomo, y construcci&amp;#243;n del telescopio EL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6347KA26OO6XSXR6SK2JC7LM4XD4VS646ZTTMEJTSFOZNJUI7VFIMJP6ZOK4LNATWYGY2G3UERPOA" alt="https://www.litoralpress.cl/paginaconsultas/Servicios_NClipDocumentos/Get_Imagen_Nota.aspx?LPKey=6347KA26OO6XSXR6SK2JC7LM4XD4VS646ZTTMEJTSFOZNJUI7VFIMJP6ZOK4LNATWYGY2G3UERP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50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VPE:&lt;/b&gt;&lt;/td&gt;&lt;td&gt;$ 304.8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Chavarr&amp;#237;a, astr&amp;#243;nomo, y construcci&amp;#243;n del telescopio EL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0" src="https://www.litoralpress.cl/paginaconsultas/Servicios_NClipDocumentos/Get_Imagen_Nota.aspx?LPKey=SPAG75PWOAPD3N27C6NIVYOVBPNWMAWWYLIE7Y4O5ZOPWTQGPIN7Z6WBFAVIJYZH7WSUU5F6RQSGG" alt="https://www.litoralpress.cl/paginaconsultas/Servicios_NClipDocumentos/Get_Imagen_Nota.aspx?LPKey=SPAG75PWOAPD3N27C6NIVYOVBPNWMAWWYLIE7Y4O5ZOPWTQGPIN7Z6WBFAVIJYZH7WSUU5F6RQS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