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3.5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LBFKLVKNBMAOPVCOD7L2CXAYFNMYJMG5Y4G5NA4YNUCEUUVS7LTW6WDD375AYU4JBFNQGPJQZHTRU" alt="https://www.litoralpress.cl/paginaconsultas/Servicios_NClipDocumentos/Get_Imagen_Nota.aspx?LPKey=LBFKLVKNBMAOPVCOD7L2CXAYFNMYJMG5Y4G5NA4YNUCEUUVS7LTW6WDD375AYU4JBFNQGPJQZHT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