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3KX4VCPU4NYCHZKW4EHSGUOZGB355PUJZ55WRPSLDK3FKWG5D5SVKGBXLVVDKHBF4TQ6JDW3FBO" alt="https://www.litoralpress.cl/paginaconsultas/Servicios_NClipDocumentos/Get_Imagen_Nota.aspx?LPKey=PK3KX4VCPU4NYCHZKW4EHSGUOZGB355PUJZ55WRPSLDK3FKWG5D5SVKGBXLVVDKHBF4TQ6JDW3F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