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20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DERA 20 / BHP Exploration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PMNWAUHHSILPISJ3YSXFRH4MRNEAFDHN3I6A622ELSMQVAXWXEPTXF52MKN6EA24IESEJCXPZNDI" alt="https://www.litoralpress.cl/paginaconsultas/Servicios_NClipDocumentos/Get_Imagen_Nota.aspx?LPKey=IPMNWAUHHSILPISJ3YSXFRH4MRNEAFDHN3I6A622ELSMQVAXWXEPTXF52MKN6EA24IESEJCXPZND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