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01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ri de la Miner&amp;#237;a es finalista en premio 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4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J4C5VQKUI6NJZESDUYIPYK32VNPWHKINNQF5UYTAKXNRAEQCZESFSALA5GG7GXKIYAIHAJUTAYQTA" alt="https://www.litoralpress.cl/paginaconsultas/Servicios_NClipDocumentos/Get_Imagen_Nota.aspx?LPKey=J4C5VQKUI6NJZESDUYIPYK32VNPWHKINNQF5UYTAKXNRAEQCZESFSALA5GG7GXKIYAIHAJUTAYQ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