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GBH2JNFH2E3G7BB5HJ6MUWN5BLPBEUEYCMDRGUZLJTFX4JW4WQ3T6AUQEJIO22LZUGDXPYUXPR72" alt="https://www.litoralpress.cl/paginaconsultas/Servicios_NClipDocumentos/Get_Imagen_Nota.aspx?LPKey=FGBH2JNFH2E3G7BB5HJ6MUWN5BLPBEUEYCMDRGUZLJTFX4JW4WQ3T6AUQEJIO22LZUGDXPYUXPR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UAUO7YQINHMPZ4TV52BUOHFTXJP74HYQB54Q77BBS4XHSQ53CA5D7AKKK5ZYKE5XK56FLYLX3KO" alt="https://www.litoralpress.cl/paginaconsultas/Servicios_NClipDocumentos/Get_Imagen_Nota.aspx?LPKey=ISUAUO7YQINHMPZ4TV52BUOHFTXJP74HYQB54Q77BBS4XHSQ53CA5D7AKKK5ZYKE5XK56FLYLX3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