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8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4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cuestionan nuevo aumento en el peaje m&amp;#225;s caro de Chile ubicado en Quillota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2MHATQOK6FWUNRUYXLGBVISDCP6EF2RKRUSLGD445XGZL6QCQEGH3XUPPBOR6DRWWWTWXUWMLOXP6" alt="https://www.litoralpress.cl/paginaconsultas/Servicios_NClipDocumentos/Get_Imagen_Nota.aspx?LPKey=2MHATQOK6FWUNRUYXLGBVISDCP6EF2RKRUSLGD445XGZL6QCQEGH3XUPPBOR6DRWWWTWXUWMLO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