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6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2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R7RPRVQ6F6N5BOAD44JDYQQNS4I36ENWDFA5MGQKBVFVUSOFV5KROB36UEBYMBT7A34DDOBJ2NKHG" alt="https://www.litoralpress.cl/paginaconsultas/Servicios_NClipDocumentos/Get_Imagen_Nota.aspx?LPKey=R7RPRVQ6F6N5BOAD44JDYQQNS4I36ENWDFA5MGQKBVFVUSOFV5KROB36UEBYMBT7A34DDOBJ2N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