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HVACQY7CA3E4ON6CBBPHRRVIOH3MOFY7EOAXJ6N2AKKSOMIEHSAMZT6VMKW57O74ABPCZYYANPG" alt="https://www.litoralpress.cl/paginaconsultas/Servicios_NClipDocumentos/Get_Imagen_Nota.aspx?LPKey=Y3HVACQY7CA3E4ON6CBBPHRRVIOH3MOFY7EOAXJ6N2AKKSOMIEHSAMZT6VMKW57O74ABPCZYYAN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GMJC7ZGDDHVDGKH3HCIVZS34AUBMZMHV2XED2GQJ67HW3CXKPFJXEA45OTWDAZMIFBV4GXGLKKU" alt="https://www.litoralpress.cl/paginaconsultas/Servicios_NClipDocumentos/Get_Imagen_Nota.aspx?LPKey=34GMJC7ZGDDHVDGKH3HCIVZS34AUBMZMHV2XED2GQJ67HW3CXKPFJXEA45OTWDAZMIFBV4GXGL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