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72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alizar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detalle de la cuestionada investigaci&amp;#243;n con fondos del Estado&lt;/b&gt;&lt;/td&gt;&lt;/tr&gt;&lt;tr&gt;&lt;td colspan='6'&gt;&amp;nbsp;&lt;/tr&gt;&lt;tr&gt;&lt;td colspan='6' height='830' valign='top'&gt;&lt;p align='center'&gt;&lt;img border="0" width="725" height="825" src="https://www.litoralpress.cl/paginaconsultas/Servicios_NClipDocumentos/Get_Imagen_Nota.aspx?LPKey=PIHSAD24ZQU7N2PCUJ2SVJKJZTQP257KTP2A7MSNA7CLQSCAMTLC2ILMJMVN72VRYT2LN3M5A26BM" alt="https://www.litoralpress.cl/paginaconsultas/Servicios_NClipDocumentos/Get_Imagen_Nota.aspx?LPKey=PIHSAD24ZQU7N2PCUJ2SVJKJZTQP257KTP2A7MSNA7CLQSCAMTLC2ILMJMVN72VRYT2LN3M5A26B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