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555, de 2024.- Modifica y prorroga vigencia de resoluci&amp;#243;n N&amp;#186; 5.289 de 2022 que reconoce Centro de Producci&amp;#243;n Micro Paradox Inc. para la exportaci&amp;#243;n de plantas de pistacho desde Estados Unidos a Chile de las especie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X76IFPZG27B55PFOCT3XGJS5EXVFD7EIYVKBC5V3RMKLID2EIQIGZGESBYTT7UDQYX2FZ6ZWY3VE" alt="https://www.litoralpress.cl/paginaconsultas/Servicios_NClipDocumentos/Get_Imagen_Nota.aspx?LPKey=AX76IFPZG27B55PFOCT3XGJS5EXVFD7EIYVKBC5V3RMKLID2EIQIGZGESBYTT7UDQYX2FZ6ZWY3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555, de 2024.- Modifica y prorroga vigencia de resoluci&amp;#243;n N&amp;#186; 5.289 de 2022 que reconoce Centro de Producci&amp;#243;n Micro Paradox Inc. para la exportaci&amp;#243;n de plantas de pistacho desde Estados Unidos a Chile de las especie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TMWU4YKIM7O6XPBG53EDR6MEFU3N2IDHTIFX572CM3IPEKFWEGKVX3AX2GJ5LAW52333ACUN4SOG" alt="https://www.litoralpress.cl/paginaconsultas/Servicios_NClipDocumentos/Get_Imagen_Nota.aspx?LPKey=ZTMWU4YKIM7O6XPBG53EDR6MEFU3N2IDHTIFX572CM3IPEKFWEGKVX3AX2GJ5LAW52333ACUN4S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555, de 2024.- Modifica y prorroga vigencia de resoluci&amp;#243;n N&amp;#186; 5.289 de 2022 que reconoce Centro de Producci&amp;#243;n Micro Paradox Inc. para la exportaci&amp;#243;n de plantas de pistacho desde Estados Unidos a Chile de las especie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ZP43IDZBSVAH2BT7DSKSSLNOE5PVFWYPNWWGO3T7XP2UZUOGNYFUUIQ2LHWAQSVPN6JITGHDL2HU" alt="https://www.litoralpress.cl/paginaconsultas/Servicios_NClipDocumentos/Get_Imagen_Nota.aspx?LPKey=PZP43IDZBSVAH2BT7DSKSSLNOE5PVFWYPNWWGO3T7XP2UZUOGNYFUUIQ2LHWAQSVPN6JITGHDL2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