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88.2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NBUSJNQHKUFLQCB7MZLR4W5EJWEPKH6VOLDGQW2623YLZVMZDB2RPBC24LH5LPMEEWLTZKF43AUOA" alt="https://www.litoralpress.cl/paginaconsultas/Servicios_NClipDocumentos/Get_Imagen_Nota.aspx?LPKey=NBUSJNQHKUFLQCB7MZLR4W5EJWEPKH6VOLDGQW2623YLZVMZDB2RPBC24LH5LPMEEWLTZKF43AU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