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3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THOR K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4FTWWQMFH4T7GJX5VVNO3PGNITPBZGO7ZU5SAPIEQ3RHQEDS2GQ5TOU2SJMB3X4HFUOXREX5Z7PW" alt="https://www.litoralpress.cl/paginaconsultas/Servicios_NClipDocumentos/Get_Imagen_Nota.aspx?LPKey=54FTWWQMFH4T7GJX5VVNO3PGNITPBZGO7ZU5SAPIEQ3RHQEDS2GQ5TOU2SJMB3X4HFUOXREX5Z7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