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y baja de la tasa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K4YODDTW7RTJ4GEFZNAR34AU6VMYCP26UKHR5TZZ2OAFC7JICKPRCVE4725FBNC7UO3RPGWK4BFRQ" alt="https://www.litoralpress.cl/paginaconsultas/Servicios_NClipDocumentos/Get_Imagen_Nota.aspx?LPKey=K4YODDTW7RTJ4GEFZNAR34AU6VMYCP26UKHR5TZZ2OAFC7JICKPRCVE4725FBNC7UO3RPGWK4BF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