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sponde cr&amp;#237;ticas de Matthei por empleo p&amp;#250;blico: pide centr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EBKAUEU7DREKEKNAKAE3IVEQ7PR7MPORCNX4TEHS23ZWUZG525OKPHPBHKBRQVRJMLPX3DJ4GTYCM" alt="https://www.litoralpress.cl/paginaconsultas/Servicios_NClipDocumentos/Get_Imagen_Nota.aspx?LPKey=EBKAUEU7DREKEKNAKAE3IVEQ7PR7MPORCNX4TEHS23ZWUZG525OKPHPBHKBRQVRJMLPX3DJ4GTY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