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2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03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helic&amp;#243;ptero en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rgentina&lt;/b&gt;&lt;/td&gt;&lt;/tr&gt;&lt;tr&gt;&lt;td colspan='6'&gt;&amp;nbsp;&lt;/tr&gt;&lt;tr&gt;&lt;td colspan='6' height='830' valign='top'&gt;&lt;p align='center'&gt;&lt;img border="0" width="749" height="424" src="https://www.litoralpress.cl/paginaconsultas/Servicios_NClipDocumentos/Get_Imagen_Nota.aspx?LPKey=TLJFFPX7LJIYDW25LIREEN63LAE6MQ2VSVTCCH322BBBN4KTCAFZYVGWOMSLBEIYVVJ45EIVHLY54" alt="https://www.litoralpress.cl/paginaconsultas/Servicios_NClipDocumentos/Get_Imagen_Nota.aspx?LPKey=TLJFFPX7LJIYDW25LIREEN63LAE6MQ2VSVTCCH322BBBN4KTCAFZYVGWOMSLBEIYVVJ45EIVHLY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