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WUOIDXC5FLJOUMNFYHLHKOZR4HOUO34DIRZJPA34N5QBINUASNX4BA5W33MHV3VW7HZSVDQRHZ6" alt="https://www.litoralpress.cl/paginaconsultas/Servicios_NClipDocumentos/Get_Imagen_Nota.aspx?LPKey=TNWUOIDXC5FLJOUMNFYHLHKOZR4HOUO34DIRZJPA34N5QBINUASNX4BA5W33MHV3VW7HZSVDQRH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