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91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FXD52ZDAN2UJKMGLY74SVUPBBAA6V3YPGZH7KCDTR5ULDR3ZJLGLAF6EOYBBNDBWVBGMRVQKG5P3W" alt="https://www.litoralpress.cl/paginaconsultas/Servicios_NClipDocumentos/Get_Imagen_Nota.aspx?LPKey=FXD52ZDAN2UJKMGLY74SVUPBBAA6V3YPGZH7KCDTR5ULDR3ZJLGLAF6EOYBBNDBWVBGMRVQKG5P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