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JEXZLM7KEGYE67CLLADKHAQ4RLYYJ7SGNQ73S2DH4AGX4LCXCMEXUQ6FC3DIUFZJZLWVCBQ5SGOP4" alt="https://www.litoralpress.cl/paginaconsultas/Servicios_NClipDocumentos/Get_Imagen_Nota.aspx?LPKey=JEXZLM7KEGYE67CLLADKHAQ4RLYYJ7SGNQ73S2DH4AGX4LCXCMEXUQ6FC3DIUFZJZLWVCBQ5SGO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amirez Gossler, CFO Molym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N5QZHUCQRPS5GFVTBPQFYHDOQTNMGLJMFVKPMMW4ICSIC2Y3D2MCHTBQTDHSPOUJZPU6ITRR5NBU6" alt="https://www.litoralpress.cl/paginaconsultas/Servicios_NClipDocumentos/Get_Imagen_Nota.aspx?LPKey=N5QZHUCQRPS5GFVTBPQFYHDOQTNMGLJMFVKPMMW4ICSIC2Y3D2MCHTBQTDHSPOUJZPU6ITRR5NB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