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5, de 2024.- Fija tarifas para los servicios de Documento Express, Paquete Domicilio, Paquete Sucursal, todos del mercado empresa, segmento instituciones, y deja sin efecto resoluci&amp;#243;n N&amp;#176; 9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MXCE7O5SXJVKEOIBJGUJ4SJETHFJSYJQQSXZ7PACQ3G3FMHSM2MLG5JZRWJ6ACJWHZFSNDDFLGM" alt="https://www.litoralpress.cl/paginaconsultas/Servicios_NClipDocumentos/Get_Imagen_Nota.aspx?LPKey=OLMXCE7O5SXJVKEOIBJGUJ4SJETHFJSYJQQSXZ7PACQ3G3FMHSM2MLG5JZRWJ6ACJWHZFSNDDFL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5, de 2024.- Fija tarifas para los servicios de Documento Express, Paquete Domicilio, Paquete Sucursal, todos del mercado empresa, segmento instituciones, y deja sin efecto resoluci&amp;#243;n N&amp;#176; 9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G6TPFWN23ZOLFHOUTDBXGMF3GNOY3AWKXKMWHKA4EFT47UVJQD24QESZ6G2MOAVZPASNPO6WMKNO" alt="https://www.litoralpress.cl/paginaconsultas/Servicios_NClipDocumentos/Get_Imagen_Nota.aspx?LPKey=MG6TPFWN23ZOLFHOUTDBXGMF3GNOY3AWKXKMWHKA4EFT47UVJQD24QESZ6G2MOAVZPASNPO6WMK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5, de 2024.- Fija tarifas para los servicios de Documento Express, Paquete Domicilio, Paquete Sucursal, todos del mercado empresa, segmento instituciones, y deja sin efecto resoluci&amp;#243;n N&amp;#176; 9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Q4QC3WYRWZW6ZBECDSEZLIRKKK5AWX3DSJN5DC7TLWNYPRGVUYTMOTZUCI75BX4UHZ5W5MXCLR4" alt="https://www.litoralpress.cl/paginaconsultas/Servicios_NClipDocumentos/Get_Imagen_Nota.aspx?LPKey=TNQ4QC3WYRWZW6ZBECDSEZLIRKKK5AWX3DSJN5DC7TLWNYPRGVUYTMOTZUCI75BX4UHZ5W5MXCL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5, de 2024.- Fija tarifas para los servicios de Documento Express, Paquete Domicilio, Paquete Sucursal, todos del mercado empresa, segmento instituciones, y deja sin efecto resoluci&amp;#243;n N&amp;#176; 9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KZJ2O6WEDRCV2J5YL6CZKWGAACS3QYAZ4QGTMUV2TVVN5MMHMDULCHZEITVMVJI7QU3Y465KHQ6" alt="https://www.litoralpress.cl/paginaconsultas/Servicios_NClipDocumentos/Get_Imagen_Nota.aspx?LPKey=DLKZJ2O6WEDRCV2J5YL6CZKWGAACS3QYAZ4QGTMUV2TVVN5MMHMDULCHZEITVMVJI7QU3Y465KH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5, de 2024.- Fija tarifas para los servicios de Documento Express, Paquete Domicilio, Paquete Sucursal, todos del mercado empresa, segmento instituciones, y deja sin efecto resoluci&amp;#243;n N&amp;#176; 9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47IBNWSYWWWLZD625VM7S6NFSYOKVKCNMTLZ53HWQO2SMGRXWW4M4EH3DKLTGS6GFFOML5KAJYTM" alt="https://www.litoralpress.cl/paginaconsultas/Servicios_NClipDocumentos/Get_Imagen_Nota.aspx?LPKey=N47IBNWSYWWWLZD625VM7S6NFSYOKVKCNMTLZ53HWQO2SMGRXWW4M4EH3DKLTGS6GFFOML5KAJY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5, de 2024.- Fija tarifas para los servicios de Documento Express, Paquete Domicilio, Paquete Sucursal, todos del mercado empresa, segmento instituciones, y deja sin efecto resoluci&amp;#243;n N&amp;#176; 9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VUWY6WKKSZFVNFYFD63F3PMSNRYOKY4HSLFKN2BQE7ZAQYWET5U7GTXXZVZUPBKKFZCK7JIPWUOA" alt="https://www.litoralpress.cl/paginaconsultas/Servicios_NClipDocumentos/Get_Imagen_Nota.aspx?LPKey=QVUWY6WKKSZFVNFYFD63F3PMSNRYOKY4HSLFKN2BQE7ZAQYWET5U7GTXXZVZUPBKKFZCK7JIPWU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5, de 2024.- Fija tarifas para los servicios de Documento Express, Paquete Domicilio, Paquete Sucursal, todos del mercado empresa, segmento instituciones, y deja sin efecto resoluci&amp;#243;n N&amp;#176; 9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HEMP2KSBYAX4X3LXSHP2CQM7WAMTUY2LOZPKD7VVQ6OB5R2DGB4RRR4FXLEQLAPL7XTMQ3DBUTK" alt="https://www.litoralpress.cl/paginaconsultas/Servicios_NClipDocumentos/Get_Imagen_Nota.aspx?LPKey=XVHEMP2KSBYAX4X3LXSHP2CQM7WAMTUY2LOZPKD7VVQ6OB5R2DGB4RRR4FXLEQLAPL7XTMQ3DBU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