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0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l caso Audio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F4UJKBSPYMS6SM63EBKWB5JPU7VCUYUS7E7D7Y3ZWFUTBBODVOZRIHVOTD6YLS5PGJIOCN3E6QFI4" alt="https://www.litoralpress.cl/paginaconsultas/Servicios_NClipDocumentos/Get_Imagen_Nota.aspx?LPKey=F4UJKBSPYMS6SM63EBKWB5JPU7VCUYUS7E7D7Y3ZWFUTBBODVOZRIHVOTD6YLS5PGJIOCN3E6QF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