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6158, de 2024.- Ordena abstenci&amp;#243;n de comercializaci&amp;#243;n del producto Cocinas Quemadores Descubiertos, marca Top Gas, modelo C4P1H y Sello SEC N&amp;#176; 2569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YMNQREIUDSAV7BL4D2VQRT3YSHXDCHSW4KTCMLQFEBCTNYR6LRUD5M2ARC6YVH4OABWPALPKTUK" alt="https://www.litoralpress.cl/paginaconsultas/Servicios_NClipDocumentos/Get_Imagen_Nota.aspx?LPKey=7PYMNQREIUDSAV7BL4D2VQRT3YSHXDCHSW4KTCMLQFEBCTNYR6LRUD5M2ARC6YVH4OABWPALPKT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icio Circular n&amp;#250;mero 246158, de 2024.- Ordena abstenci&amp;#243;n de comercializaci&amp;#243;n del producto Cocinas Quemadores Descubiertos, marca Top Gas, modelo C4P1H y Sello SEC N&amp;#176; 2569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2YZODJHHEIQOGO2GIDFNLU434XH6DBSB5VTHAGBSFY5LPMKA26BLOCRX7K6YIINQOJB6NIBVIJY" alt="https://www.litoralpress.cl/paginaconsultas/Servicios_NClipDocumentos/Get_Imagen_Nota.aspx?LPKey=KX2YZODJHHEIQOGO2GIDFNLU434XH6DBSB5VTHAGBSFY5LPMKA26BLOCRX7K6YIINQOJB6NIBVI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