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41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Feliciano, de su visita a Chile al &amp;#233;xito de Bad Bunn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2WG63WMLD5D2TARJIT6BWPPTOK3KP265AT6XMXGMTKFHJA2HJ5BVJ2VODPOXATY6L4GHYZK2TOTJK" alt="https://www.litoralpress.cl/paginaconsultas/Servicios_NClipDocumentos/Get_Imagen_Nota.aspx?LPKey=2WG63WMLD5D2TARJIT6BWPPTOK3KP265AT6XMXGMTKFHJA2HJ5BVJ2VODPOXATY6L4GHYZK2TOT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