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DLB45KYQVHUJ2AJIF5MLLSWQD4QMPBX2EEVBXI6JXKUPFQPZ5IBIFFGCT76FKWSQMRKCTEXLXWZJW" alt="https://www.litoralpress.cl/paginaconsultas/Servicios_NClipDocumentos/Get_Imagen_Nota.aspx?LPKey=DLB45KYQVHUJ2AJIF5MLLSWQD4QMPBX2EEVBXI6JXKUPFQPZ5IBIFFGCT76FKWSQMRKCTEXLXWZ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