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183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. Aut&amp;#243;noma de Chile se convierte en la primera universidad en recib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0" src="https://www.litoralpress.cl/paginaconsultas/Servicios_NClipDocumentos/Get_Imagen_Nota.aspx?LPKey=EYVHBUZNKZCUBDLSQKREBSVR3IL5CUC3QHFIMW5EGKDTMKMTSXKAT6WBSPVTCKZWILZ5VFJKAUEWE" alt="https://www.litoralpress.cl/paginaconsultas/Servicios_NClipDocumentos/Get_Imagen_Nota.aspx?LPKey=EYVHBUZNKZCUBDLSQKREBSVR3IL5CUC3QHFIMW5EGKDTMKMTSXKAT6WBSPVTCKZWILZ5VFJKAUEW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