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7L5PK3HHTRO3KRN7SZUHOKE7XE2IAKPDZISB35ACVMDVIXIQVK3O" alt="https://www.litoralpress.cl/paginaconsultas/Servicios_NClipDocumentos/Get_Imagen_Nota.aspx?LPKey=LOS57OSXLHM5JKISM6ETDPMHH7L5PK3HHTRO3KRN7SZUHOKE7XE2IAKPDZISB35ACVMDVIXIQVK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