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74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881.6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de la Umag, Jos&amp;#233; Maripa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TFYWBKQKMVU2WM5J4KNMQKF5PQWWLNFWNW5I7QR5JJCNG3W7XPBRKPFMCLB5Z4XDS44YNMKJHGFHS" alt="https://www.litoralpress.cl/paginaconsultas/Servicios_NClipDocumentos/Get_Imagen_Nota.aspx?LPKey=TFYWBKQKMVU2WM5J4KNMQKF5PQWWLNFWNW5I7QR5JJCNG3W7XPBRKPFMCLB5Z4XDS44YNMKJHGF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