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5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R7H75E5NOQR7FSMTA24KGYUVD3ZHG4YF6J2L3FFWTMODVFV4PRT6" alt="https://www.litoralpress.cl/paginaconsultas/Servicios_NClipDocumentos/Get_Imagen_Nota.aspx?LPKey=VSVSVPRBZ7UFEVJNYMHPDMU6LR7H75E5NOQR7FSMTA24KGYUVD3ZHG4YF6J2L3FFWTMODVFV4PR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7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U4L6YJOCMIMHRHXC3T2LFSQXPDDNBONH2SHYJYZ4FWZMUX5BGZQG" alt="https://www.litoralpress.cl/paginaconsultas/Servicios_NClipDocumentos/Get_Imagen_Nota.aspx?LPKey=DUWEMMHKKFMSUXBWQDG5SAQPBU4L6YJOCMIMHRHXC3T2LFSQXPDDNBONH2SHYJYZ4FWZMUX5BG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