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3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Y3YTCXIIZ22EO2VFW6ENQN6U4MJQBOD5D3O6IR2D5ES3K6BLE2JKQ6XSQPEOKMHN6CKHJ4ZZPCOPQ" alt="https://www.litoralpress.cl/paginaconsultas/Servicios_NClipDocumentos/Get_Imagen_Nota.aspx?LPKey=Y3YTCXIIZ22EO2VFW6ENQN6U4MJQBOD5D3O6IR2D5ES3K6BLE2JKQ6XSQPEOKMHN6CKHJ4ZZPCO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