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75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73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 cambio de seremi ad portas del  del gobierno: privilegian perfil t&amp;#233;cnico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6DQHNUIKUDV7MPZPLWR5ZYDPAHPHDNK5PH3NP6AGR5CAMFW7FHXEHBDLVZ5375BTZKOHT52QJWTA4" alt="https://www.litoralpress.cl/paginaconsultas/Servicios_NClipDocumentos/Get_Imagen_Nota.aspx?LPKey=6DQHNUIKUDV7MPZPLWR5ZYDPAHPHDNK5PH3NP6AGR5CAMFW7FHXEHBDLVZ5375BTZKOHT52QJWT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