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J3VAVAXA7FCMR5IKTZSK3GCMOS2FI447PBU5MQVQMS3FNKFSFOQFYH7GAEXH4PTC5HIRTLTTSVC" alt="https://www.litoralpress.cl/paginaconsultas/Servicios_NClipDocumentos/Get_Imagen_Nota.aspx?LPKey=YCJ3VAVAXA7FCMR5IKTZSK3GCMOS2FI447PBU5MQVQMS3FNKFSFOQFYH7GAEXH4PTC5HIRTLTTS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4HVMA2P7CURFXYDKQ634QGXKTABJDPXHRREP7UIRBLWU5X3WQTGFD3H7YNKYHIANMMSGW5UX7J4" alt="https://www.litoralpress.cl/paginaconsultas/Servicios_NClipDocumentos/Get_Imagen_Nota.aspx?LPKey=RY4HVMA2P7CURFXYDKQ634QGXKTABJDPXHRREP7UIRBLWU5X3WQTGFD3H7YNKYHIANMMSGW5UX7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