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RJMVVZDSJSD2RMXOES52TCBPAMKRMWZY5YY3F5OU6TMRFSJRCS4I" alt="https://www.litoralpress.cl/paginaconsultas/Servicios_NClipDocumentos/Get_Imagen_Nota.aspx?LPKey=EKD5MIDFEGAZYNNGAZR4DX7DVRJMVVZDSJSD2RMXOES52TCBPAMKRMWZY5YY3F5OU6TMRFSJRCS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ZIZW3TWSQ56SV22XHV5HHKZ47XCBWT2AVCJFZUGQ2WZNISWXXRXI" alt="https://www.litoralpress.cl/paginaconsultas/Servicios_NClipDocumentos/Get_Imagen_Nota.aspx?LPKey=CIT27HKPVSFJK6ZQ4THJNS3MDZIZW3TWSQ56SV22XHV5HHKZ47XCBWT2AVCJFZUGQ2WZNISWXX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