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7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OA2KZ5BUEE3IELKFAV5YW2KY2VAW3WPF7PING2IE6Y7PSI2BZVXZWDSDWJDBGNDJNFJHD5CUBBHXM" alt="https://www.litoralpress.cl/paginaconsultas/Servicios_NClipDocumentos/Get_Imagen_Nota.aspx?LPKey=OA2KZ5BUEE3IELKFAV5YW2KY2VAW3WPF7PING2IE6Y7PSI2BZVXZWDSDWJDBGNDJNFJHD5CUBBH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