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4.- Designa en comisi&amp;#243;n de servicio a do&amp;#241;a Ver&amp;#243;nica Pardo Lagos, Subsecretaria de Turismo,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VWTXSJMPXOLEJ4V475NGO6KRXU5RXUKF7ALYEED2F3T44DRBVAP5PZ6JLGBZ3PWDMQE4Q5K2CEI" alt="https://www.litoralpress.cl/paginaconsultas/Servicios_NClipDocumentos/Get_Imagen_Nota.aspx?LPKey=DOVWTXSJMPXOLEJ4V475NGO6KRXU5RXUKF7ALYEED2F3T44DRBVAP5PZ6JLGBZ3PWDMQE4Q5K2C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8, de 2024.- Designa en comisi&amp;#243;n de servicio a do&amp;#241;a Ver&amp;#243;nica Pardo Lagos, Subsecretaria de Turismo,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MFXLYM2XZ4MOQU2252NBTGMGY3LFH7PVUXXTELIWCMJ5NORHJMDMK7VVZNL2A6SXEOZMKW5X2YS" alt="https://www.litoralpress.cl/paginaconsultas/Servicios_NClipDocumentos/Get_Imagen_Nota.aspx?LPKey=5ZMFXLYM2XZ4MOQU2252NBTGMGY3LFH7PVUXXTELIWCMJ5NORHJMDMK7VVZNL2A6SXEOZMKW5X2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