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666.7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Far&amp;#237;as, a sus -92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EKD5MIDFEGAZYNNGAZR4DX7DVSM22TLQRV3TM5I2IXJLLB2WF7YG7D23GH676H5DCH5UPVJXQXT6K" alt="https://www.litoralpress.cl/paginaconsultas/Servicios_NClipDocumentos/Get_Imagen_Nota.aspx?LPKey=EKD5MIDFEGAZYNNGAZR4DX7DVSM22TLQRV3TM5I2IXJLLB2WF7YG7D23GH676H5DCH5UPVJXQXT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289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Far&amp;#237;as, a sus -92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CIT27HKPVSFJK6ZQ4THJNS3MDY2RAHRFDLAB7BCEF74C2A6J4LQCEURUGACREXX3T4PGSEECA2GAO" alt="https://www.litoralpress.cl/paginaconsultas/Servicios_NClipDocumentos/Get_Imagen_Nota.aspx?LPKey=CIT27HKPVSFJK6ZQ4THJNS3MDY2RAHRFDLAB7BCEF74C2A6J4LQCEURUGACREXX3T4PGSEECA2G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