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8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00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Su&amp;#225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52DN5IZM45GC4OHDGLE227Q4P5SRU6SAFYFMHLVE4WXJ6ZUTY2UG7XDOFBOCZJDPW22NVH3B6NOHK" alt="https://www.litoralpress.cl/paginaconsultas/Servicios_NClipDocumentos/Get_Imagen_Nota.aspx?LPKey=52DN5IZM45GC4OHDGLE227Q4P5SRU6SAFYFMHLVE4WXJ6ZUTY2UG7XDOFBOCZJDPW22NVH3B6NO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