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6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0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Cardoch: </w:t>
      </w:r>
      <w:r>
        <w:rPr>
          <w:rFonts w:eastAsia="Courier" w:cs="Courier" w:ascii="Courier" w:hAnsi="Courier"/>
          <w:color w:val="000000"/>
          <w:sz w:val="24"/>
          <w:szCs w:val="24"/>
        </w:rPr>
        <w:t>Se tiene que seguir avanzando en una descentralizaci&amp;#243;n fiscal con mayores herramientas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IWCQ2UTWKETICL34TQPFTGBSV63KSWY46BPL42LSLZQ5EFNVM7ZB4U5FCHEWNOZQLQ27TMO5QHIU" alt="https://www.litoralpress.cl/paginaconsultas/Servicios_NClipDocumentos/Get_Imagen_Nota.aspx?LPKey=ZIWCQ2UTWKETICL34TQPFTGBSV63KSWY46BPL42LSLZQ5EFNVM7ZB4U5FCHEWNOZQLQ27TMO5QH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