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42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extender&amp;#225; por tres d&amp;#237;as en tres comunas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FP7LUHLMNFF5WDMRDKITZF437K66F6I4W6OSEY7245TOWBGV3WN6GHLVR33YRB3ZR57XX67OLFVDI" alt="https://www.litoralpress.cl/paginaconsultas/Servicios_NClipDocumentos/Get_Imagen_Nota.aspx?LPKey=FP7LUHLMNFF5WDMRDKITZF437K66F6I4W6OSEY7245TOWBGV3WN6GHLVR33YRB3ZR57XX67OLFV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