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1, de 2025.- Revoca resoluci&amp;#243;n N&amp;#186; 349 exenta, de 2024, y da t&amp;#233;rmino a la consulta previa, por motiv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AZNQY5OTO6RSOAZ22NS2HBG3U3HPE6HFRJLGZFM3UCOK4ZIUYVV2TNJ5Q5R3W2MTZM2YQXIGXGM4" alt="https://www.litoralpress.cl/paginaconsultas/Servicios_NClipDocumentos/Get_Imagen_Nota.aspx?LPKey=FAZNQY5OTO6RSOAZ22NS2HBG3U3HPE6HFRJLGZFM3UCOK4ZIUYVV2TNJ5Q5R3W2MTZM2YQXIGXG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1, de 2025.- Revoca resoluci&amp;#243;n N&amp;#186; 349 exenta, de 2024, y da t&amp;#233;rmino a la consulta previa, por motiv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HT5I4DROGAWDOYHEWV3Q2PEL4ZEMXN6BG75R24J6VKBN5RFDIQKXSVE3KAAPN55DKJECBADGYEAY" alt="https://www.litoralpress.cl/paginaconsultas/Servicios_NClipDocumentos/Get_Imagen_Nota.aspx?LPKey=KHT5I4DROGAWDOYHEWV3Q2PEL4ZEMXN6BG75R24J6VKBN5RFDIQKXSVE3KAAPN55DKJECBADGYE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1, de 2025.- Revoca resoluci&amp;#243;n N&amp;#186; 349 exenta, de 2024, y da t&amp;#233;rmino a la consulta previa, por motiv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VN4MRK72BEUIVSJGUXSMTIK3JDPI3L2664VI4H3XOVGL6D4FE7PQIUA55FKWR56HFQCXIM2YXVNW" alt="https://www.litoralpress.cl/paginaconsultas/Servicios_NClipDocumentos/Get_Imagen_Nota.aspx?LPKey=VVN4MRK72BEUIVSJGUXSMTIK3JDPI3L2664VI4H3XOVGL6D4FE7PQIUA55FKWR56HFQCXIM2YXV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