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861.4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se a que el 70% del cobre importado por EE.UU. proviene de Chile, expertos ven que s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plicar aranceles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JR65TNOHCYRQSFUNCAZBN6MJWMMHSVKBGQYT7SQ7APJK6X4VU5OSURZPS2P2LOACR7BKPK54CIP7W" alt="https://www.litoralpress.cl/paginaconsultas/Servicios_NClipDocumentos/Get_Imagen_Nota.aspx?LPKey=JR65TNOHCYRQSFUNCAZBN6MJWMMHSVKBGQYT7SQ7APJK6X4VU5OSURZPS2P2LOACR7BKPK54CIP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